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 23, 20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7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Works/ Engineering &amp; Construction Mgmt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URPOSE/ SUMMARY:  </w:t>
            </w:r>
            <w:r>
              <w:rPr/>
              <w:t>Prepare and introduce ordinance/resolution repealing 2008-944, authorizing Mayor to execute the Memorandum of Agreement between the City and Florida Department of Transportation (FDOT) that will allow FDOT to undertake improvements necessary to extend 44</w:t>
            </w:r>
            <w:r>
              <w:rPr>
                <w:vertAlign w:val="superscript"/>
              </w:rPr>
              <w:t>th</w:t>
            </w:r>
            <w:r>
              <w:rPr/>
              <w:t xml:space="preserve"> Street from Norwood Avenue to Golfair Blvd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IMPACT - FINANCIAL/OTHER: </w:t>
      </w:r>
    </w:p>
    <w:p>
      <w:pPr>
        <w:pStyle w:val="Header"/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TION ITEM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354"/>
        <w:gridCol w:w="546"/>
        <w:gridCol w:w="450"/>
        <w:gridCol w:w="720"/>
        <w:gridCol w:w="720"/>
        <w:gridCol w:w="90"/>
        <w:gridCol w:w="482"/>
        <w:gridCol w:w="508"/>
        <w:gridCol w:w="90"/>
        <w:gridCol w:w="810"/>
        <w:gridCol w:w="336"/>
        <w:gridCol w:w="2094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716178049"/>
            <w:bookmarkStart w:id="1" w:name="__Fieldmark__0_716178049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16178049"/>
            <w:bookmarkStart w:id="3" w:name="__Fieldmark__1_71617804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: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16178049"/>
            <w:bookmarkStart w:id="5" w:name="__Fieldmark__2_71617804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16178049"/>
            <w:bookmarkStart w:id="7" w:name="__Fieldmark__3_71617804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16178049"/>
            <w:bookmarkStart w:id="9" w:name="__Fieldmark__4_71617804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16178049"/>
            <w:bookmarkStart w:id="11" w:name="__Fieldmark__5_71617804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16178049"/>
            <w:bookmarkStart w:id="13" w:name="__Fieldmark__6_71617804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716178049"/>
            <w:bookmarkStart w:id="15" w:name="__Fieldmark__7_71617804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716178049"/>
            <w:bookmarkStart w:id="17" w:name="__Fieldmark__8_71617804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716178049"/>
            <w:bookmarkStart w:id="19" w:name="__Fieldmark__9_716178049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716178049"/>
            <w:bookmarkStart w:id="21" w:name="__Fieldmark__10_716178049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716178049"/>
            <w:bookmarkStart w:id="23" w:name="__Fieldmark__11_716178049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716178049"/>
            <w:bookmarkStart w:id="25" w:name="__Fieldmark__12_71617804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716178049"/>
            <w:bookmarkStart w:id="27" w:name="__Fieldmark__13_71617804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716178049"/>
            <w:bookmarkStart w:id="29" w:name="__Fieldmark__14_716178049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716178049"/>
            <w:bookmarkStart w:id="31" w:name="__Fieldmark__15_716178049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716178049"/>
            <w:bookmarkStart w:id="33" w:name="__Fieldmark__16_716178049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716178049"/>
            <w:bookmarkStart w:id="35" w:name="__Fieldmark__17_716178049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716178049"/>
            <w:bookmarkStart w:id="37" w:name="__Fieldmark__18_716178049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716178049"/>
            <w:bookmarkStart w:id="39" w:name="__Fieldmark__19_716178049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716178049"/>
            <w:bookmarkStart w:id="41" w:name="__Fieldmark__20_716178049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716178049"/>
            <w:bookmarkStart w:id="43" w:name="__Fieldmark__21_716178049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716178049"/>
            <w:bookmarkStart w:id="45" w:name="__Fieldmark__22_716178049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716178049"/>
            <w:bookmarkStart w:id="47" w:name="__Fieldmark__23_716178049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716178049"/>
            <w:bookmarkStart w:id="49" w:name="__Fieldmark__24_716178049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716178049"/>
            <w:bookmarkStart w:id="51" w:name="__Fieldmark__25_716178049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716178049"/>
            <w:bookmarkStart w:id="53" w:name="__Fieldmark__26_716178049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716178049"/>
            <w:bookmarkStart w:id="55" w:name="__Fieldmark__27_716178049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Polic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Mayor’s Office, Fourth Floor, City Hall at St. James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John P. Pappas, P.E., Deputy Director of Public Work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0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ppas @ coj.net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, Chief, Engineering and Construction Management Division/PW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9:00Z</dcterms:created>
  <dc:creator>Employee</dc:creator>
  <dc:description/>
  <cp:keywords/>
  <dc:language>en-US</dc:language>
  <cp:lastModifiedBy>DMack</cp:lastModifiedBy>
  <cp:lastPrinted>2009-07-23T11:33:00Z</cp:lastPrinted>
  <dcterms:modified xsi:type="dcterms:W3CDTF">2009-08-21T15:5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